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УРНАЛ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sz w:val="52"/>
          <w:szCs w:val="52"/>
        </w:rPr>
        <w:t>приема заявлений о приеме в МБДОУ Верхнетакерменский детский сад «Шатлык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 xml:space="preserve">Начат </w:t>
      </w:r>
      <w:r>
        <w:rPr>
          <w:b/>
          <w:bCs/>
          <w:sz w:val="36"/>
          <w:szCs w:val="36"/>
          <w:u w:val="single"/>
        </w:rPr>
        <w:t xml:space="preserve">    02.09.2019 г 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</w:t>
      </w:r>
      <w:r>
        <w:rPr>
          <w:b/>
          <w:bCs/>
          <w:sz w:val="36"/>
          <w:szCs w:val="36"/>
        </w:rPr>
        <w:t>Окончен ___________</w:t>
      </w:r>
    </w:p>
    <w:p>
      <w:pPr>
        <w:pStyle w:val="Normal"/>
        <w:shd w:fill="FFFFFF" w:val="clear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24"/>
        <w:gridCol w:w="1418"/>
        <w:gridCol w:w="1276"/>
        <w:gridCol w:w="6662"/>
        <w:gridCol w:w="22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ри наличии)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одач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. номер зая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представленных докумен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 родителя (зак.представителя), подтверждающая прием документов  и получении  расписки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о приеме в ДОУ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та ребенк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-ты, подтверждающие проживание (пребывание) ребенка на закрепленной за ДОУ территории (копия свид-ва о регистрации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о приеме в ДОУ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та ребенк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-ты, подтверждающие проживание (пребывание) ребенка на закрепленной за ДОУ территории (копия свид-ва о регистрации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родителей (законных представителей) о приеме в ДОУ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рта ребенк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-ты, подтверждающие проживание (пребывание) ребенка на закрепленной за ДОУ территории (копия свид-ва о регистрации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24:00Z</dcterms:created>
  <dc:creator>Admin</dc:creator>
  <dc:description/>
  <cp:keywords/>
  <dc:language>en-US</dc:language>
  <cp:lastModifiedBy>Гузель</cp:lastModifiedBy>
  <cp:lastPrinted>2019-09-17T13:35:00Z</cp:lastPrinted>
  <dcterms:modified xsi:type="dcterms:W3CDTF">2019-09-17T10:42:00Z</dcterms:modified>
  <cp:revision>3</cp:revision>
  <dc:subject/>
  <dc:title>Приложение № 2</dc:title>
</cp:coreProperties>
</file>